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美的时光小说结局 </w:t>
      </w:r>
      <w:r>
        <w:rPr>
          <w:sz w:val="48"/>
          <w:szCs w:val="48"/>
        </w:rPr>
        <w:t xml:space="preserve">- </w:t>
      </w:r>
      <w:r>
        <w:rPr>
          <w:sz w:val="48"/>
          <w:szCs w:val="48"/>
        </w:rPr>
        <w:t>温暖岁月的终章最美时光小说的幸福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岁月的终章：最美时光小说的幸福结局</w:t>
      </w:r>
      <w:r>
        <w:rPr>
          <w:sz w:val="32"/>
          <w:szCs w:val="32"/>
        </w:rPr>
        <w:t>&lt;/p&gt;&lt;p&gt;&lt;img src="/static-img/PZ-Q9iCrZYawrJ9fXWvNWTNH7_gW1hsNvSGfspD24L_VGR2GVkHVhDlmDY8SCYEV.jpg"&gt;&lt;/p&gt;&lt;p&gt;</w:t>
      </w:r>
      <w:r>
        <w:rPr>
          <w:sz w:val="32"/>
          <w:szCs w:val="32"/>
        </w:rPr>
        <w:t>在这个世界上，有一种特别的文学形式，它不仅能让我们感受到生活的美好，也能引导我们去思考人生。这种文学形式就是小说，而其中最让人动容的一部分，就是那些温馨而又充满希望的结局。在众多关于爱情、友情和成长的小说中，“最美的时光”这一概念总是如诗如画地展现出生命中的精彩瞬间。</w:t>
      </w:r>
      <w:r>
        <w:rPr>
          <w:sz w:val="32"/>
          <w:szCs w:val="32"/>
        </w:rPr>
        <w:t>&lt;/p&gt;&lt;p&gt;</w:t>
      </w:r>
      <w:r>
        <w:rPr>
          <w:sz w:val="32"/>
          <w:szCs w:val="32"/>
        </w:rPr>
        <w:t>首先，让我们来看看《阿甘正传》这部经典之作。主人公福尔摩斯</w:t>
      </w:r>
      <w:r>
        <w:rPr>
          <w:sz w:val="32"/>
          <w:szCs w:val="32"/>
        </w:rPr>
        <w:t>·</w:t>
      </w:r>
      <w:r>
        <w:rPr>
          <w:sz w:val="32"/>
          <w:szCs w:val="32"/>
        </w:rPr>
        <w:t>阿甘虽然一路坎坷，但他始终坚信自己的梦想，最终成功成为了一名海军陆战队员。这部小说展示了一个真实的人物如何从平凡到非凡，走过了许多“最美”的时光。而它结局中的那份满足和自豪，是对每个人追求梦想道路上的鼓舞。</w:t>
      </w:r>
      <w:r>
        <w:rPr>
          <w:sz w:val="32"/>
          <w:szCs w:val="32"/>
        </w:rPr>
        <w:t>&lt;/p&gt;&lt;p&gt;&lt;img src="/static-img/qwr2Ef1f0m1lwaGSuKTwwjNH7_gW1hsNvSGfspD24L-ZU6r7Av8EAeR6QuOFzuBvEtwAUZlafNK0krUHpvNutFy7sZWm9FJthtoWFDUV7NCPGyUrjvLYHb3SZSSES7_3DuuIhG0rEkb9ecbVyc93MsoZi366nJOFtL9jRWtKs_--rA2wI4cipkofIfL7niUaFpbH58PKt86mM1GiohxYCYAtta4kR9LBsunz4KXD4Aw.jpg"&gt;&lt;/p&gt;&lt;p&gt;</w:t>
      </w:r>
      <w:r>
        <w:rPr>
          <w:sz w:val="32"/>
          <w:szCs w:val="32"/>
        </w:rPr>
        <w:t>再来看《哈利</w:t>
      </w:r>
      <w:r>
        <w:rPr>
          <w:sz w:val="32"/>
          <w:szCs w:val="32"/>
        </w:rPr>
        <w:t>·</w:t>
      </w:r>
      <w:r>
        <w:rPr>
          <w:sz w:val="32"/>
          <w:szCs w:val="32"/>
        </w:rPr>
        <w:t>波特》系列，这个故事里，小男孩哈利从被遗忘在家中开始，一步一步成长为勇敢无畏的魔法师。整个系列充满了奇幻元素，但真正让读者感到心动的是哈利与他的朋友们共同经历并克服挑战的心灵旅程。他们之间的情谊、牺牲与胜利，构成了“最美”的时光。而最后，当哈利成为了魔法界新的希望，那份喜悦和未来无限可能，是所有阅读者眼中不可多得的一幕。</w:t>
      </w:r>
      <w:r>
        <w:rPr>
          <w:sz w:val="32"/>
          <w:szCs w:val="32"/>
        </w:rPr>
        <w:t>&lt;/p&gt;&lt;p&gt;</w:t>
      </w:r>
      <w:r>
        <w:rPr>
          <w:sz w:val="32"/>
          <w:szCs w:val="32"/>
        </w:rPr>
        <w:t>《盗梦空间》的结局同样令人难忘。这部电影以其独特的情节设计深受观众喜爱。在这个故事里，每个角落都有着隐藏在表面的秘密，而主角马丁在揭开真相后所获得的心灵解放，更是映射出了人类内心深处渴望自由和清晰度的心理状态。一切复杂混乱归于简洁明了，那种宁静与释放，为观众提供了一次前所未有的视觉体验——这便是“最美”的时刻之一。</w:t>
      </w:r>
      <w:r>
        <w:rPr>
          <w:sz w:val="32"/>
          <w:szCs w:val="32"/>
        </w:rPr>
        <w:t>&lt;/p&gt;&lt;p&gt;&lt;img src="/static-img/kVawWFRk4H1EHrOtj6G1czNH7_gW1hsNvSGfspD24L-ZU6r7Av8EAeR6QuOFzuBvEtwAUZlafNK0krUHpvNutFy7sZWm9FJthtoWFDUV7NCPGyUrjvLYHb3SZSSES7_3DuuIhG0rEkb9ecbVyc93MsoZi366nJOFtL9jRWtKs_--rA2wI4cipkofIfL7niUaFpbH58PKt86mM1GiohxYCYAtta4kR9LBsunz4KXD4Aw.png"&gt;&lt;/p&gt;&lt;p&gt;</w:t>
      </w:r>
      <w:r>
        <w:rPr>
          <w:sz w:val="32"/>
          <w:szCs w:val="32"/>
        </w:rPr>
        <w:t>最后，我们不能不提及《肖申克的救赎》，这是一个关于希望与毅力的故事。在这里，主角安迪凭借坚强意志力，在监狱生活中找到自己内心深处的声音，并且用智慧破坏系统，最终赢得自由。这部电影通过其英雄主义精神，激励着人们面对困境也不失希望，这也是一种极致的人生“最美”。</w:t>
      </w:r>
      <w:r>
        <w:rPr>
          <w:sz w:val="32"/>
          <w:szCs w:val="32"/>
        </w:rPr>
        <w:t>&lt;/p&gt;&lt;p&gt;</w:t>
      </w:r>
      <w:r>
        <w:rPr>
          <w:sz w:val="32"/>
          <w:szCs w:val="32"/>
        </w:rPr>
        <w:t>这些作品中的每一次转折点，每一次决断，都像是天空中绽放的一朵朵花儿，它们共同编织成了生命的大剧本。在我们的记忆里，无论是悲欢离合还是英雄事迹，最重要的是它们都是我们人生的缩影，以及那些曾经发生过但永远不会消逝的情感回忆——这些就是“最美”的时光小说给予我们的礼物。</w:t>
      </w:r>
      <w:r>
        <w:rPr>
          <w:sz w:val="32"/>
          <w:szCs w:val="32"/>
        </w:rPr>
        <w:t>&lt;/p&gt;&lt;p&gt;&lt;img src="/static-img/NAG8-kwsB-qdEgnALPzxATNH7_gW1hsNvSGfspD24L-ZU6r7Av8EAeR6QuOFzuBvEtwAUZlafNK0krUHpvNutFy7sZWm9FJthtoWFDUV7NCPGyUrjvLYHb3SZSSES7_3DuuIhG0rEkb9ecbVyc93MsoZi366nJOFtL9jRWtKs_--rA2wI4cipkofIfL7niUaFpbH58PKt86mM1GiohxYCYAtta4kR9LBsunz4KXD4Aw.png"&gt;&lt;/p&gt;&lt;p&gt;&lt;a href = "/doc/739210-</w:t>
      </w:r>
      <w:r>
        <w:rPr>
          <w:sz w:val="32"/>
          <w:szCs w:val="32"/>
        </w:rPr>
        <w:t xml:space="preserve">最美的时光小说结局 </w:t>
      </w:r>
      <w:r>
        <w:rPr>
          <w:sz w:val="32"/>
          <w:szCs w:val="32"/>
        </w:rPr>
        <w:t xml:space="preserve">- </w:t>
      </w:r>
      <w:r>
        <w:rPr>
          <w:sz w:val="32"/>
          <w:szCs w:val="32"/>
        </w:rPr>
        <w:t>温暖岁月的终章最美时光小说的幸福结局</w:t>
      </w:r>
      <w:r>
        <w:rPr>
          <w:sz w:val="32"/>
          <w:szCs w:val="32"/>
        </w:rPr>
        <w:t>.doc" rel="alternate" download="739210-</w:t>
      </w:r>
      <w:r>
        <w:rPr>
          <w:sz w:val="32"/>
          <w:szCs w:val="32"/>
        </w:rPr>
        <w:t xml:space="preserve">最美的时光小说结局 </w:t>
      </w:r>
      <w:r>
        <w:rPr>
          <w:sz w:val="32"/>
          <w:szCs w:val="32"/>
        </w:rPr>
        <w:t xml:space="preserve">- </w:t>
      </w:r>
      <w:r>
        <w:rPr>
          <w:sz w:val="32"/>
          <w:szCs w:val="32"/>
        </w:rPr>
        <w:t>温暖岁月的终章最美时光小说的幸福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